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t>1.Zakelijke gegevens</w:t>
      </w:r>
    </w:p>
    <w:p>
      <w:pPr>
        <w:pStyle w:val="Normal"/>
        <w:rPr>
          <w:bCs/>
        </w:rPr>
      </w:pPr>
      <w:r>
        <w:rPr>
          <w:bCs/>
        </w:rPr>
        <w:t xml:space="preserve">     </w:t>
      </w:r>
      <w:r>
        <w:rPr>
          <w:bCs/>
        </w:rPr>
        <w:t>A. Titel van het boek: Last minute</w:t>
      </w:r>
    </w:p>
    <w:p>
      <w:pPr>
        <w:pStyle w:val="Normal"/>
        <w:rPr>
          <w:bCs/>
        </w:rPr>
      </w:pPr>
      <w:r>
        <w:rPr>
          <w:bCs/>
        </w:rPr>
        <w:t xml:space="preserve">     </w:t>
      </w:r>
      <w:r>
        <w:rPr>
          <w:bCs/>
        </w:rPr>
        <w:t>B . Naam van de Auteur:  Theo Hoogstraaten</w:t>
      </w:r>
    </w:p>
    <w:p>
      <w:pPr>
        <w:pStyle w:val="Normal"/>
        <w:rPr>
          <w:bCs/>
        </w:rPr>
      </w:pPr>
      <w:r>
        <w:rPr>
          <w:bCs/>
        </w:rPr>
        <w:t xml:space="preserve">     </w:t>
      </w:r>
      <w:r>
        <w:rPr>
          <w:bCs/>
        </w:rPr>
        <w:t>C. Naam van de uitgever/producent en het jaar van verschijnen:Uitgeverij Sjaloom Amsterdam           2004</w:t>
      </w:r>
    </w:p>
    <w:p>
      <w:pPr>
        <w:pStyle w:val="Normal"/>
        <w:rPr>
          <w:b/>
          <w:b/>
          <w:bCs/>
        </w:rPr>
      </w:pPr>
      <w:r>
        <w:rPr/>
        <w:drawing>
          <wp:inline distT="0" distB="0" distL="0" distR="0">
            <wp:extent cx="2124075" cy="3196590"/>
            <wp:effectExtent l="0" t="0" r="0" b="0"/>
            <wp:docPr id="1" name="foto-groot" descr="Theo Hoogstraaten - Last minut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foto-groot" descr="Theo Hoogstraaten - Last minute"/>
                    <pic:cNvPicPr>
                      <a:picLocks noChangeAspect="1" noChangeArrowheads="1"/>
                    </pic:cNvPicPr>
                  </pic:nvPicPr>
                  <pic:blipFill>
                    <a:blip r:embed="rId2"/>
                    <a:stretch>
                      <a:fillRect/>
                    </a:stretch>
                  </pic:blipFill>
                  <pic:spPr bwMode="auto">
                    <a:xfrm>
                      <a:off x="0" y="0"/>
                      <a:ext cx="2124075" cy="3196590"/>
                    </a:xfrm>
                    <a:prstGeom prst="rect">
                      <a:avLst/>
                    </a:prstGeom>
                  </pic:spPr>
                </pic:pic>
              </a:graphicData>
            </a:graphic>
          </wp:inline>
        </w:drawing>
      </w:r>
    </w:p>
    <w:p>
      <w:pPr>
        <w:pStyle w:val="Normal"/>
        <w:rPr>
          <w:b/>
          <w:b/>
          <w:bCs/>
        </w:rPr>
      </w:pPr>
      <w:r>
        <w:rPr>
          <w:b/>
          <w:bCs/>
        </w:rPr>
      </w:r>
    </w:p>
    <w:p>
      <w:pPr>
        <w:pStyle w:val="Normal"/>
        <w:rPr/>
      </w:pPr>
      <w:r>
        <w:rPr>
          <w:b/>
          <w:bCs/>
        </w:rPr>
        <w:t>2.Samenvatting</w:t>
      </w:r>
      <w:r>
        <w:rPr/>
        <w:br/>
        <w:br/>
        <w:t>Last minute is het vervolg op loverboy, waarin Marlène een relatie begint met Anwar. Ze besluit Anwar een tweede kans te geven, terwijl hij haar heeft voorgelogen en bedrogen. Natascha Stelling (de vriendin van Fouad, broer van Anwar,) is na een overdosis drugs in coma geraakt. Ze overlijdt onder verdachte omstandigheden. Als later blijkt dat ze vermoord is wordt Anwar hiervan verdacht, maar Marlène wil dit niet geloven. Samir, een andere moslim jongen  maakt het uit met JokeFrederiks, zonder enige reden. Als Joke later op die dag thuiskomt, vindt ze een kogelbrief in haar rugzak, die bestemd is voor haar vader. Mart Frederiks gaat op huiszoeking bij Fouad en vindt heel veel duikspullen, valse paspoorten en videobanden. Op één van die videobanden staat een cursus om zelf een bom te maken. Mart Frederiks schakelt de terrorismebestrijding van de Nationale Recherche in. Anwar blijkt een internationaal gezochte terrorist te zijn. Hij is lid van een groep fundamentalistische moslims en volgde zijn opleiding in een trainingskamp in Jemen. Er loopt een internationaal opsporingsbevel naar hem en de afdeling terrorismebestrijding van de Dienst Nationale Recherche houdt hem in de gaten.  Intussen is alles weer goed tussen Joke en Samir. Samir blijkt niets met het geheel van doen te hebben maar hij werd gechanteerd door Fouad en Anwar. Niet lang daarna wordt Joke ontvoerd door Anwar. Hij probeert zo de aandacht af te leiden van zijn echte plan namelijk het opblazen van een cruiseschip. Mart Frederiks beseft dat hij te maken heeft met een terreurnetwerk. Anwar vraagt Marlène mee te gaan naar IJmuiden. Onderweg laat Anwar een schip zien met een Amerikaanse vlag erop. Ze rijden verder en gaan in een kroeg zitten. Als Anwar even weggaat, belt Marlène Mart Frederiks op, en vertelt ze wat Anwar haar heeft laten zien. De politie onderneemt meteen actie. Wanneer de politie arriveert, vertelt Marlène dat ze Fouad heeft gezien op een boot in de haven. De politie gaat er na het arresteren van Anwar meteen naartoe. Ze vinden Joke in een kamertje op de boot. Joke is op het laatste nippertje, last minute, gered. Ondertussen is het Amerikaanse cruiseschip ontruimd en de bom is onschadelijk gemaakt. Er zijn geen doden gevallen.</w:t>
      </w:r>
    </w:p>
    <w:p>
      <w:pPr>
        <w:pStyle w:val="Normal"/>
        <w:rPr>
          <w:b/>
          <w:b/>
        </w:rPr>
      </w:pPr>
      <w:r>
        <w:rPr>
          <w:b/>
        </w:rPr>
        <w:t>3. Over de auteur</w:t>
      </w:r>
    </w:p>
    <w:p>
      <w:pPr>
        <w:pStyle w:val="Normal"/>
        <w:rPr/>
      </w:pPr>
      <w:r>
        <w:rPr/>
        <w:t>Theo Hoogstraaten is geboren op 9 juli 1948 in Mijdrecht. Hij studeerde Nederlands en geschiedenis  en werkt  lang als decaan op een school voor voortgezet onderwijs. Schrijven was naast schilderen, tekenen, fotograferen,varen en gitaar spelen een hobby, maar is nu uiteindelijk zijn vak. Hij schrijft vaak boeken met onderwerpen  die op dat moment  actueel zijn.</w:t>
      </w:r>
    </w:p>
    <w:p>
      <w:pPr>
        <w:pStyle w:val="Normal"/>
        <w:rPr/>
      </w:pPr>
      <w:r>
        <w:rPr/>
        <w:t>Theo Hoogstraten schreef veel kinderboeken steeds meer met hulp van zijn vrouw Marianne. Hun eerste thriller voor volwassenen is nu ook onder hun beider naam verschenen.</w:t>
      </w:r>
    </w:p>
    <w:p>
      <w:pPr>
        <w:pStyle w:val="Normal"/>
        <w:rPr/>
      </w:pPr>
      <w:r>
        <w:rPr/>
        <w:t>Andere boeken van hem:</w:t>
      </w:r>
    </w:p>
    <w:p>
      <w:pPr>
        <w:pStyle w:val="Normal"/>
        <w:rPr/>
      </w:pPr>
      <w:r>
        <w:rPr/>
        <w:t>Loverboy, de ramp, de lifster, blind date</w:t>
      </w:r>
    </w:p>
    <w:p>
      <w:pPr>
        <w:pStyle w:val="Normal"/>
        <w:rPr>
          <w:b/>
          <w:b/>
        </w:rPr>
      </w:pPr>
      <w:r>
        <w:rPr>
          <w:b/>
        </w:rPr>
        <w:t>4. Mening</w:t>
      </w:r>
    </w:p>
    <w:p>
      <w:pPr>
        <w:pStyle w:val="Normal"/>
        <w:rPr/>
      </w:pPr>
      <w:r>
        <w:rPr/>
      </w:r>
    </w:p>
    <w:p>
      <w:pPr>
        <w:pStyle w:val="Normal"/>
        <w:rPr/>
      </w:pPr>
      <w:r>
        <w:rPr/>
        <w:t xml:space="preserve">Het is een spannend boek  omdat er veel momenten in zitten waarbij je snel wilt weten hoe het afloopt. De chantage van Samir, de ontvoering van Joke ,   het wel of niet lukken van de aanslag en natuurlijk ook of Joke het overleeft. Het verhaal speelt zich in deze tijd af, want in de tekst staan allemaal dingen die niet zo gauw vroeger zouden gebeuren. Denk alleen maar aan de mobiele telefoons. </w:t>
      </w:r>
    </w:p>
    <w:p>
      <w:pPr>
        <w:pStyle w:val="Normal"/>
        <w:rPr/>
      </w:pPr>
      <w:r>
        <w:rPr/>
        <w:t>Het gaat voornamelijk over criminaliteit loverboys en terrorisme. Marlène en Joke zitten  in vmbo 4. Net als wij nu zitten en je denkt dat dit je wel niet snel zal gebeuren . Echter ook Joke en Marlène zullen dit gedacht hebben. Daarnaast is er dus aandacht voor het feit dat het om moslim terrorisme gaat ,wat ik echter wel goed vind ik is dat de schrijver in zijn boek ook goede moslims  als Samir beschrijft.</w:t>
      </w:r>
    </w:p>
    <w:p>
      <w:pPr>
        <w:pStyle w:val="Normal"/>
        <w:rPr/>
      </w:pPr>
      <w:r>
        <w:rPr/>
        <w:t>Zou de schrijver bewust de naam Samir gebruikt hebben omdat we natuurlijk ook Samir A in verband met de moord op Theo van Gogh kennen ?</w:t>
      </w:r>
    </w:p>
    <w:p>
      <w:pPr>
        <w:pStyle w:val="Normal"/>
        <w:rPr>
          <w:b/>
          <w:b/>
        </w:rPr>
      </w:pPr>
      <w:r>
        <w:rPr/>
        <w:br/>
      </w:r>
      <w:r>
        <w:rPr>
          <w:b/>
        </w:rPr>
        <w:t>5.Verwerkingsopdracht</w:t>
      </w:r>
    </w:p>
    <w:p>
      <w:pPr>
        <w:pStyle w:val="Normal"/>
        <w:rPr/>
      </w:pPr>
      <w:r>
        <w:rPr/>
        <w:t>Ik heb hier gekozen voor drie gedichten die met thema’s in het boek te maken hebben.</w:t>
        <w:br/>
        <w:t xml:space="preserve"> </w:t>
      </w:r>
    </w:p>
    <w:p>
      <w:pPr>
        <w:pStyle w:val="Normal"/>
        <w:rPr/>
      </w:pPr>
      <w:r>
        <w:rPr/>
      </w:r>
    </w:p>
    <w:p>
      <w:pPr>
        <w:pStyle w:val="Normal"/>
        <w:rPr/>
      </w:pPr>
      <w:r>
        <w:rPr/>
      </w:r>
    </w:p>
    <w:p>
      <w:pPr>
        <w:pStyle w:val="Normal"/>
        <w:rPr>
          <w:b/>
          <w:b/>
        </w:rPr>
      </w:pPr>
      <w:r>
        <w:rPr>
          <w:b/>
        </w:rPr>
        <w:t xml:space="preserve">Terrorisme </w:t>
      </w:r>
    </w:p>
    <w:p>
      <w:pPr>
        <w:pStyle w:val="NoSpacing"/>
        <w:rPr/>
      </w:pPr>
      <w:r>
        <w:rPr/>
        <w:t>Terrorisme is een woord</w:t>
      </w:r>
    </w:p>
    <w:p>
      <w:pPr>
        <w:pStyle w:val="NoSpacing"/>
        <w:rPr/>
      </w:pPr>
      <w:r>
        <w:rPr/>
        <w:t>van dood, vernieling en moord.</w:t>
      </w:r>
    </w:p>
    <w:p>
      <w:pPr>
        <w:pStyle w:val="NoSpacing"/>
        <w:rPr/>
      </w:pPr>
      <w:r>
        <w:rPr/>
        <w:t>Je kunt het niet meer uitspreken,</w:t>
      </w:r>
    </w:p>
    <w:p>
      <w:pPr>
        <w:pStyle w:val="NoSpacing"/>
        <w:rPr/>
      </w:pPr>
      <w:r>
        <w:rPr/>
        <w:t>want je hart zou breken.</w:t>
      </w:r>
    </w:p>
    <w:p>
      <w:pPr>
        <w:pStyle w:val="NoSpacing"/>
        <w:rPr/>
      </w:pPr>
      <w:r>
        <w:rPr/>
      </w:r>
    </w:p>
    <w:p>
      <w:pPr>
        <w:pStyle w:val="NoSpacing"/>
        <w:rPr/>
      </w:pPr>
      <w:r>
        <w:rPr/>
        <w:t>Onschuldige mensen, jong en oud,</w:t>
      </w:r>
    </w:p>
    <w:p>
      <w:pPr>
        <w:pStyle w:val="NoSpacing"/>
        <w:rPr/>
      </w:pPr>
      <w:r>
        <w:rPr/>
        <w:t>worden uit het leven gerukt.</w:t>
      </w:r>
    </w:p>
    <w:p>
      <w:pPr>
        <w:pStyle w:val="NoSpacing"/>
        <w:rPr/>
      </w:pPr>
      <w:r>
        <w:rPr/>
        <w:t>Zomaar van hun aardse bestaan geplukt,</w:t>
      </w:r>
    </w:p>
    <w:p>
      <w:pPr>
        <w:pStyle w:val="NoSpacing"/>
        <w:rPr/>
      </w:pPr>
      <w:r>
        <w:rPr/>
        <w:t>door soortgenoten met een steen</w:t>
      </w:r>
    </w:p>
    <w:p>
      <w:pPr>
        <w:pStyle w:val="NoSpacing"/>
        <w:rPr/>
      </w:pPr>
      <w:r>
        <w:rPr/>
        <w:t>in hun borst in plaats van een hart.</w:t>
      </w:r>
    </w:p>
    <w:p>
      <w:pPr>
        <w:pStyle w:val="NoSpacing"/>
        <w:rPr/>
      </w:pPr>
      <w:r>
        <w:rPr/>
        <w:t>Zonder scrupules zorgen ze voor smart.</w:t>
      </w:r>
    </w:p>
    <w:p>
      <w:pPr>
        <w:pStyle w:val="NoSpacing"/>
        <w:rPr/>
      </w:pPr>
      <w:r>
        <w:rPr/>
      </w:r>
    </w:p>
    <w:p>
      <w:pPr>
        <w:pStyle w:val="NoSpacing"/>
        <w:rPr/>
      </w:pPr>
      <w:r>
        <w:rPr/>
        <w:t>Het is nog niet gedaan,</w:t>
      </w:r>
    </w:p>
    <w:p>
      <w:pPr>
        <w:pStyle w:val="NoSpacing"/>
        <w:rPr/>
      </w:pPr>
      <w:r>
        <w:rPr/>
        <w:t>het is het begin van een orkaan.</w:t>
      </w:r>
    </w:p>
    <w:p>
      <w:pPr>
        <w:pStyle w:val="NoSpacing"/>
        <w:rPr/>
      </w:pPr>
      <w:r>
        <w:rPr/>
        <w:t>We moeten toegeven, dat wij</w:t>
      </w:r>
    </w:p>
    <w:p>
      <w:pPr>
        <w:pStyle w:val="NoSpacing"/>
        <w:rPr/>
      </w:pPr>
      <w:r>
        <w:rPr/>
        <w:t>met terrorisme moeten leren leven.</w:t>
      </w:r>
    </w:p>
    <w:p>
      <w:pPr>
        <w:pStyle w:val="NoSpacing"/>
        <w:rPr/>
      </w:pPr>
      <w:r>
        <w:rPr/>
        <w:t>Maar hoe, uw geest begrijpt het niet,</w:t>
      </w:r>
    </w:p>
    <w:p>
      <w:pPr>
        <w:pStyle w:val="NoSpacing"/>
        <w:rPr/>
      </w:pPr>
      <w:r>
        <w:rPr/>
        <w:t>wanneer je al die bloederige mensen ziet.</w:t>
      </w:r>
    </w:p>
    <w:p>
      <w:pPr>
        <w:pStyle w:val="NoSpacing"/>
        <w:rPr/>
      </w:pPr>
      <w:r>
        <w:rPr/>
      </w:r>
    </w:p>
    <w:p>
      <w:pPr>
        <w:pStyle w:val="NoSpacing"/>
        <w:rPr/>
      </w:pPr>
      <w:r>
        <w:rPr/>
        <w:t>Claire van Fleteren.</w:t>
      </w:r>
    </w:p>
    <w:p>
      <w:pPr>
        <w:pStyle w:val="NoSpacing"/>
        <w:rPr/>
      </w:pPr>
      <w:r>
        <w:rPr/>
      </w:r>
    </w:p>
    <w:p>
      <w:pPr>
        <w:pStyle w:val="NoSpacing"/>
        <w:rPr/>
      </w:pPr>
      <w:r>
        <w:rPr/>
        <w:t xml:space="preserve"> </w:t>
      </w:r>
      <w:r>
        <w:rPr/>
        <w:t>Een van de thema s uit het boek, mensen gaan soms helemaal voorbij aan het leed wat ze een ander aandoen.</w:t>
      </w:r>
    </w:p>
    <w:p>
      <w:pPr>
        <w:pStyle w:val="NoSpacing"/>
        <w:rPr/>
      </w:pPr>
      <w:r>
        <w:rPr/>
      </w:r>
    </w:p>
    <w:p>
      <w:pPr>
        <w:pStyle w:val="Normal"/>
        <w:rPr>
          <w:b/>
          <w:b/>
        </w:rPr>
      </w:pPr>
      <w:r>
        <w:rPr>
          <w:b/>
        </w:rPr>
        <w:t>Loverboys</w:t>
      </w:r>
    </w:p>
    <w:p>
      <w:pPr>
        <w:pStyle w:val="Normal"/>
        <w:rPr/>
      </w:pPr>
      <w:r>
        <w:rPr/>
        <w:t>Onzichtbaar vals</w:t>
        <w:br/>
        <w:t xml:space="preserve">Onfeilbaar sluw </w:t>
        <w:br/>
        <w:t xml:space="preserve">Mengt hij zich in haar leven </w:t>
        <w:br/>
        <w:t xml:space="preserve">Een verlangend mens </w:t>
        <w:br/>
        <w:t xml:space="preserve">Niet assertief </w:t>
        <w:br/>
        <w:t xml:space="preserve">Laat hij van liefde beven </w:t>
        <w:br/>
        <w:br/>
        <w:t xml:space="preserve">Hij pakt haar in </w:t>
        <w:br/>
        <w:t xml:space="preserve">Verwendt haar zo Is zo doortrapt gemeen </w:t>
        <w:br/>
        <w:t xml:space="preserve">Zij is naïef </w:t>
        <w:br/>
        <w:t xml:space="preserve">Gaat met hem mee </w:t>
        <w:br/>
        <w:t>Hij koos er zomaar een</w:t>
        <w:br/>
        <w:br/>
        <w:t xml:space="preserve">Luister meisjes naar je twijfels </w:t>
        <w:br/>
        <w:t xml:space="preserve">Natuurlijk heb je die </w:t>
        <w:br/>
        <w:t xml:space="preserve">Verzet je tegen je verlangen </w:t>
        <w:br/>
        <w:t xml:space="preserve">Naar aandacht en bijzonder zijn </w:t>
        <w:br/>
        <w:t xml:space="preserve">Loverboys zijn ware slangen </w:t>
        <w:br/>
        <w:t xml:space="preserve">Blijf niet in hun handen hangen </w:t>
        <w:br/>
        <w:br/>
        <w:t>Willy Maria</w:t>
      </w:r>
    </w:p>
    <w:p>
      <w:pPr>
        <w:pStyle w:val="Normal"/>
        <w:rPr/>
      </w:pPr>
      <w:r>
        <w:rPr/>
      </w:r>
    </w:p>
    <w:p>
      <w:pPr>
        <w:pStyle w:val="Normal"/>
        <w:rPr/>
      </w:pPr>
      <w:r>
        <w:rPr/>
        <w:t>Nog een thema uit het boek, meisjes komen zwaar in de problemen door loverboys, sommigen moeten het zelfs met de dood bekopen zoals in dit boek.</w:t>
      </w:r>
    </w:p>
    <w:p>
      <w:pPr>
        <w:pStyle w:val="Normal"/>
        <w:rPr/>
      </w:pPr>
      <w:r>
        <w:rPr/>
      </w:r>
    </w:p>
    <w:p>
      <w:pPr>
        <w:pStyle w:val="Normal"/>
        <w:rPr/>
      </w:pPr>
      <w:r>
        <w:rPr/>
        <w:br/>
      </w:r>
      <w:r>
        <w:rPr>
          <w:b/>
        </w:rPr>
        <w:t>De Islam is mijn leven,</w:t>
        <w:br/>
      </w:r>
      <w:r>
        <w:rPr/>
        <w:br/>
        <w:t>Nooit heb ik mij gelukkiger gevoeld,</w:t>
        <w:br/>
        <w:t>Dan de dag dat ik voor Allah getuigen moest,</w:t>
        <w:br/>
        <w:t>Een nieuwe wereld ging er voor mij open,</w:t>
        <w:br/>
        <w:t>Eerst onwennig maar had het snel gesnopen,</w:t>
        <w:br/>
        <w:br/>
        <w:t>Moslim broeders omringden mijn bestaan,</w:t>
        <w:br/>
        <w:t>Ik was een nieuwe wereld binnen gegaan,</w:t>
        <w:br/>
        <w:t>Kreeg er veel nieuwe vrienden bij,</w:t>
        <w:br/>
        <w:t>En leerde dat Allah het dichts stond bij mij.</w:t>
        <w:br/>
        <w:br/>
        <w:t>Nu achttien jaar later in de islam,</w:t>
        <w:br/>
        <w:t>Ben ik nog blijer dan toen ik kwam,</w:t>
        <w:br/>
        <w:t>Het heeft mijn geluk nooit gestoord,</w:t>
        <w:br/>
        <w:t>De islam is mijn leven op Allah’s woord.</w:t>
        <w:br/>
        <w:br/>
        <w:t>Hoop als goed moslim te sterven,</w:t>
        <w:br/>
        <w:t>En dat mijn goede daden mij zullen vergezellen,</w:t>
        <w:br/>
        <w:t>Naar het vredige paradijs waar ik zo op hoop,</w:t>
        <w:br/>
        <w:t>Waar ik eeuwig kan leven onder Allah’s troon.</w:t>
        <w:br/>
      </w:r>
    </w:p>
    <w:p>
      <w:pPr>
        <w:pStyle w:val="Normal"/>
        <w:rPr/>
      </w:pPr>
      <w:r>
        <w:rPr/>
        <w:t>Said  Monria</w:t>
      </w:r>
    </w:p>
    <w:p>
      <w:pPr>
        <w:pStyle w:val="Normal"/>
        <w:widowControl/>
        <w:bidi w:val="0"/>
        <w:spacing w:lineRule="auto" w:line="276" w:before="0" w:after="200"/>
        <w:jc w:val="left"/>
        <w:rPr/>
      </w:pPr>
      <w:r>
        <w:rPr/>
        <w:t xml:space="preserve"> </w:t>
      </w:r>
      <w:r>
        <w:rPr/>
        <w:t>Er zijn goede en slechte moslims, gooi ze niet op een grote hoop.</w:t>
      </w:r>
    </w:p>
    <w:sectPr>
      <w:type w:val="nextPage"/>
      <w:pgSz w:w="11906" w:h="16838"/>
      <w:pgMar w:left="1417" w:right="1417"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nl-N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nl-NL"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1e3ecd"/>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nl-NL" w:eastAsia="en-US" w:bidi="ar-SA"/>
    </w:rPr>
  </w:style>
  <w:style w:type="character" w:styleId="DefaultParagraphFont" w:default="1">
    <w:name w:val="Default Paragraph Font"/>
    <w:uiPriority w:val="1"/>
    <w:unhideWhenUsed/>
    <w:qFormat/>
    <w:rPr/>
  </w:style>
  <w:style w:type="character" w:styleId="BallontekstChar" w:customStyle="1">
    <w:name w:val="Ballontekst Char"/>
    <w:basedOn w:val="DefaultParagraphFont"/>
    <w:link w:val="BalloonText"/>
    <w:uiPriority w:val="99"/>
    <w:semiHidden/>
    <w:qFormat/>
    <w:rsid w:val="0099630b"/>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ntekstChar"/>
    <w:uiPriority w:val="99"/>
    <w:semiHidden/>
    <w:unhideWhenUsed/>
    <w:qFormat/>
    <w:rsid w:val="0099630b"/>
    <w:pPr>
      <w:spacing w:lineRule="auto" w:line="240" w:before="0" w:after="0"/>
    </w:pPr>
    <w:rPr>
      <w:rFonts w:ascii="Tahoma" w:hAnsi="Tahoma" w:cs="Tahoma"/>
      <w:sz w:val="16"/>
      <w:szCs w:val="16"/>
    </w:rPr>
  </w:style>
  <w:style w:type="paragraph" w:styleId="NoSpacing">
    <w:name w:val="No Spacing"/>
    <w:uiPriority w:val="1"/>
    <w:qFormat/>
    <w:rsid w:val="00da54a6"/>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nl-NL" w:eastAsia="en-US" w:bidi="ar-SA"/>
    </w:rPr>
  </w:style>
  <w:style w:type="numbering" w:styleId="NoList" w:default="1">
    <w:name w:val="No List"/>
    <w:uiPriority w:val="99"/>
    <w:semiHidden/>
    <w:unhideWhenUsed/>
    <w:qFormat/>
  </w:style>
  <w:style w:type="table" w:default="1" w:styleId="Standaardtabe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Kantoorthema">
  <a:themeElements>
    <a:clrScheme name="Kantoor">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toor">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toor">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33</TotalTime>
  <Application>LibreOffice/7.4.7.2$Linux_X86_64 LibreOffice_project/40$Build-2</Application>
  <AppVersion>15.0000</AppVersion>
  <Pages>4</Pages>
  <Words>952</Words>
  <Characters>5238</Characters>
  <CharactersWithSpaces>6178</CharactersWithSpaces>
  <Paragraphs>1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4T18:29:00Z</dcterms:created>
  <dc:creator>Gebruiker</dc:creator>
  <dc:description/>
  <dc:language>en-US</dc:language>
  <cp:lastModifiedBy>Gebruiker</cp:lastModifiedBy>
  <dcterms:modified xsi:type="dcterms:W3CDTF">2013-03-16T12:14: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